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 xml:space="preserve">国家税务总局关于《中华人民共和国政府和马耳他政府对所得避免双重征税和防止偷漏税的协定》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家税务总局公告</w:t>
            </w:r>
            <w:r>
              <w:rPr>
                <w:rFonts w:eastAsia="微软雅黑" w:cs="微软雅黑" w:ascii="微软雅黑" w:hAnsi="微软雅黑"/>
                <w:b/>
                <w:color w:val="DF0000"/>
                <w:kern w:val="0"/>
                <w:sz w:val="24"/>
                <w:szCs w:val="24"/>
                <w:lang w:val="en-US" w:eastAsia="zh-CN" w:bidi="ar-SA"/>
              </w:rPr>
              <w:t>2011</w:t>
            </w:r>
            <w:r>
              <w:rPr>
                <w:rFonts w:ascii="微软雅黑" w:hAnsi="微软雅黑" w:cs="微软雅黑" w:eastAsia="微软雅黑"/>
                <w:b/>
                <w:color w:val="DF0000"/>
                <w:kern w:val="0"/>
                <w:sz w:val="24"/>
                <w:szCs w:val="24"/>
                <w:lang w:val="en-US" w:eastAsia="zh-CN" w:bidi="ar-SA"/>
              </w:rPr>
              <w:t>年第</w:t>
            </w:r>
            <w:r>
              <w:rPr>
                <w:rFonts w:eastAsia="微软雅黑" w:cs="微软雅黑" w:ascii="微软雅黑" w:hAnsi="微软雅黑"/>
                <w:b/>
                <w:color w:val="DF0000"/>
                <w:kern w:val="0"/>
                <w:sz w:val="24"/>
                <w:szCs w:val="24"/>
                <w:lang w:val="en-US" w:eastAsia="zh-CN" w:bidi="ar-SA"/>
              </w:rPr>
              <w:t>54</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1-10-0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马耳他政府对所得避免双重征税和防止偷漏税的协定》已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日在瓦莱塔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相互通知已完成协定生效所必需的各自国内法律程序。根据协定第三十条的规定，该协定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生效，并适用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月九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　　中华人民共和国政府和马耳他政府对所得避免双重征税和防止偷漏税的协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政府和马耳他政府</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愿意缔结对所得避免双重征税和防止偷漏税的协定</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达成协议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第一条  人的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适用于缔约国一方或者同时为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第二条  税种范围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适用于由缔约国一方或其地方当局对所得征收的税收，不论其征收方式如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全部所得或某项所得征收的税收，包括对来自转让动产或不动产的收益征收的税收以及对资本增值征收的税收，应视为对所得征收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协定适用的现行税种是</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 在中国</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中国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马耳他</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马耳他税收”</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四、本协定也适用于本协定签订之日后征收的属于增加或者代替现行税种的相同或者实质相似的税收。缔约国双方主管当局应将各自税法所做出的重要变动通知对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一般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除上下文另有解释外</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一语指中华人民共和国；用于地理概念时，是指所有适用中国有关税收法律的中华人民共和国的领土，包括领海，以及根据国际法和国内法，中华人民共和国拥有以勘探和开发海床、底土及其上覆水域资源为目的的主权权利的领海以外的任何区域</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 “马耳他”一语用于地理概念时，是指马耳他岛、戈佐岛和其他马耳他群岛的岛屿，包括其领水，以及根据国际法和马耳他有关大陆架的法律，已经或以后可能标明的马耳他对海底、底土及其自然资源行使其权利的马耳他领海以外的区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一方”和“缔约国另一方”的用语，按照上下文，是指中国或者马耳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人”一语包括自然人、公司和其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公司”一语是指法人团体或者在税收上视同法人团体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和“缔约国另一方企业”的用语，分别指缔约国一方居民经营的企业和缔约国另一方居民经营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国际运输”一语是指在缔约国一方设有实际管理机构的企业以船舶或飞机经营的运输，不包括仅在缔约国另一方各地之间以船舶或飞机经营的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主管当局”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家税务总局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马耳他</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主管财政的部长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对缔约国一方来说，“国民”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任何具有缔约国一方国籍的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任何按照缔约国一方现行法律建立的法人、合伙企业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在实施本协定的任何时候，对于未经本协定明确定义的用语，除上下文另有要求的以外，应当具有协定实施时该缔约国适用于本协定的税种的法律所规定的含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该缔约国税法对有关术语的定义应优先于其他法律对同一术语的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缔约国一方居民”一语是指按照该缔约国一方的法律，由于住所、居所、成立地、实际管理机构所在地或者其他类似的标准，在该缔约国一方负有纳税义务的人。但是，这一用语不包括仅因来源于该缔约国一方的所得而在该缔约国一方负有纳税义务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由于第一款的规定，同时为缔约国双方居民的个人，其身份应按以下规则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认为仅是其永久性住所所在国的居民；如果在缔约国双方同时有永久性住所，应认为仅是与其个人和经济关系更密切（重要利益中心）的国家的居民</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如果其重要利益中心所在国无法确定，或者在缔约国任何一方都没有永久性住所，应认为仅是其习惯性居处所在的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其在缔约国双方都有或者都没有习惯性居处，应认为仅是其国籍所属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发生双重国籍问题，或者其不是缔约国任何一方的国民，缔约国双方主管当局应通过协商解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于第一款的规定，除个人以外，同时为缔约国双方居民的人，应认为仅是其实际管理机构所在缔约国一方的居民。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常设机构”一语是指企业进行全部或部分营业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常设机构”一语特别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管理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办事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工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业场所；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矿场、油井或气井、采石场或者其他开采自然资源的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常设机构”一语还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建筑工地，建筑、装配或安装工程，或者与其有关的监督管理活动，但仅以该工地、工程或活动连续超过</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通过雇员或雇用的其他人员在缔约国另一方提供劳务，包括咨询劳务，但仅以该性质的活动（为同一项目或相关联的项目）在有关纳税年度开始或结束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连续或累计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虽有本条上述规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常设机构”一语应认为不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专为储存、陈列或者交付本企业货物或者商品的目的而使用的设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为储存、陈列或者交付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专为另一企业加工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专为本企业采购货物或者商品，或者搜集信息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专为本企业进行其他准备性或辅助性活动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专为本款第（一）项至第（五）项活动的结合所设的固定营业场所，如果由于这种结合使该固定营业场所的全部活动属于准备性质或辅助性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一款和第二款的规定，当一个人（除适用第六款规定的独立地位代理人以外）在缔约国一方代表缔约国另一方的企业进行活动，有权以该企业的名义签订合同并经常行使这种权力，这个人为该企业进行的任何活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认为该企业在该缔约国一方设有常设机构，除非这个人通过固定营业场所进行的活动限于第四款的规定。按照该款规定，不应认为该固定营业场所是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仅通过按常规经营本身业务的经纪人、一般佣金代理人或者任何其他独立地位代理人在缔约国另一方进行营业，不应认为在该缔约国另一方设有常设机构。但如果这个代理人的活动全部或几乎全部代表该企业，该代理人与该企业之间的交易不是根据正常条件进行的，不应认为该代理人是本款所指的独立代理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的居民公司，控制或被控制于缔约国另一方的居民公司或者在该缔约国另一方进行营业的公司（不论是否通过常设机构），此项事实不能据以使任何一方公司构成另一方公司的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从位于缔约国另一方的不动产取得的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农业或林业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不动产”一语应当具有财产所在地的缔约国一方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的规定应适用于从直接使用、出租或者任何其他形式使用不动产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第一款和第三款的规定也适用于企业的不动产所得和用于进行独立个人劳务的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营业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的利润应仅在该缔约国一方征税，但该企业通过设在缔约国另一方的常设机构在缔约国另一方进行营业的除外。如果该企业通过设在缔约国另一方的常设机构在缔约国另一方进行营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则其利润可以在缔约国另一方征税，但应仅以归属于该常设机构的利润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适用本条第三款的规定以外，缔约国一方企业通过设在缔约国另一方的常设机构在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确定常设机构的利润时，应当允许扣除为常设机构所发生的各项费用，包括行政和一般管理费用，不论其发生于该常设机构所在缔约国一方还是其他地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不应仅由于常设机构为本企业采购货物或商品，而将利润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在执行上述各款时，除有适当的和充分的理由需要变动外，每年应采用相同的方法确定归属于常设机构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利润中如果包括本协定其他各条单独规定的所得项目时，本条规定不应影响其他各条的规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海运和空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以船舶或飞机经营国际运输业务取得的利润，应仅在企业实际管理机构所在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海运企业的实际管理机构设在船舶上的，应以船舶母港所在缔约国为实际管理机构所在国；没有母港的，以船舶经营者为其居民的缔约国为实际管理机构所在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规定也适用于参加合伙经营、联合经营或者参加国际经营机构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虽有本条其他规定，本协定不影响中华人民共和国政府和马耳他政府</w:t>
            </w:r>
            <w:r>
              <w:rPr>
                <w:rFonts w:eastAsia="微软雅黑" w:cs="微软雅黑" w:ascii="微软雅黑" w:hAnsi="微软雅黑"/>
                <w:color w:val="000000"/>
                <w:kern w:val="0"/>
                <w:sz w:val="24"/>
                <w:szCs w:val="24"/>
                <w:lang w:val="en-US" w:eastAsia="zh-CN" w:bidi="ar-SA"/>
              </w:rPr>
              <w:t>199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在北京签署的海运协定第十八条有关税收规定的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关联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下列任何一种情况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直接或者间接参与缔约国另一方企业的管理、控制或资本，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同一人直接或者间接参与缔约国一方企业和缔约国另一方企业的管理、控制或资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两个企业之间商业或财务关系的构成条件不同于独立企业之间商业或财务关系的构成条件，并且由于这些条件的存在，导致其中一个企业没有取得其本应取得的利润，则这部分利润应被计入到该企业的所得，并据以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公司支付给缔约国另一方居民的股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股息也可以在支付股息的公司是其居民的缔约国一方，按照该缔约国一方的法律征税。但是，如果股息受益所有人是缔约国另一方居民，则所征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受益所有人是公司（合伙企业除外），并直接拥有支付股息的公司至少</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资本的情况下，不应超过股息总额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其他情况下，不应超过股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款不应影响对该公司支付股息前的利润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股息”一语是指从股份或者非债权关系分享利润的权利取得的所得，以及按照分配利润的公司是其居民的缔约国一方法律，视同股份所得同样征税的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为缔约国一方居民的公司从缔约国另一方取得利润或所得</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据以支付股息的股份或其他权利的产生或分配，是由任何人以取得本条利益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利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利息也可以在该利息发生的缔约国，按照该缔约国的法律征税。但是，如果利息受益所有人是缔约国另一方居民，则所征税款不应超过利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二款的规定，发生于缔约国一方而为缔约国另一方政府、其地方当局或经缔约国双方同意的由该缔约国另一方政府、其地方当局完全拥有或控制的机构取得的利息，应在该缔约国一方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条“利息”一语是指从各种债权取得的所得，不论其有无抵押担保或者是否有权分享债务人的利润；特别是从公债、债券或者信用债券取得的所得，包括其溢价和奖金。由于延期支付的罚款，不应视为本条所规定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支付利息的人是缔约国一方居民，应认为该利息发生在该缔约国。然而，如果支付利息的人——不论是否为缔约国一方居民——在缔约国一方设有常设机构或者固定基地，支付该利息的债务与该常设机构或者固定基地有联系，并由其负担该利息，上述利息应认为发生于该常设机构或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利息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如果据以支付利息的债权的产生或分配，是由任何人以取得本条利益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特许权使用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特许权使用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特许权使用费也可以在其发生的缔约国，按照该国的法律征税。但是，如果特许权使用费受益所有人是缔约国另一方居民，则所征税款不应超过特许权使用费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虽有本款上述规定，对使用或有权使用工业、商业或科学设备而取得的特许权使用费，应按该特许权使用费总额的</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征收不超过</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的税收。缔约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特许权使用费”一语是指使用或有权使用文学、艺术或科学著作（包括电影影片、无线电或电视广播使用的胶片、磁带）的版权，专利、商标、设计、模型、图纸、秘密配方或秘密程序所支付的作为报酬的各种款项，或者使用或有权使用工业、商业、科学设备或有关工业、商业、科学经验的情报所支付的作为报酬的各种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支付特许权使用费的人是缔约国一方居民，应认为该特许权使用费发生在该缔约国。然而，如果支付特许权使用费的人——不论是否为缔约国一方居民——在缔约国一方设有常设机构或者固定基地，支付该特许权使用费的义务与该常设机构或者固定基地有联系，并由其负担该特许权使用费，上述特许权使用费应认为发生于该常设机构或者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由于支付特许权使用费的人与受益所有人之间或他们与其他人之间的特殊关系，就有关使用、权利或信息支付的特许权使用费数额超出支付人与受益所有人没有上述关系所能同意的数额时，本条规定应仅适用于在没有上述关系情况下所能同意的数额。在这种情况下，对该特许权使用费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如果据以支付特许权使用费的权利的产生或分配，是由任何人以取得本条利益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财产收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转让第六条所述位于缔约国另一方的不动产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一方企业转让从事国际运输的船舶或飞机或附属于经营上述船舶或飞机的动产取得的收益应仅在该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转让一个公司股份取得的收益，该公司的财产又主要直接或者间接由位于缔约国一方的不动产所组成，可以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缔约国一方居民转让缔约国另一方居民公司的股份取得的收益，如果取得该收益的人在转让行为前的</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内，曾经直接或间接参与该公司至少</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的资本，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转让第一款至第五款所述财产以外的其他财产取得的收益，应仅在转让者为其居民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独立个人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由于专业性劳务或者其他独立性活动取得的所得，应仅在该缔约国征税。但具有以下情况之一的，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缔约国另一方为从事上述活动设有经常使用的固定基地。在这种情况下，缔约国另一方可以仅对归属于该固定基地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有关纳税年度开始或结束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在缔约国另一方停留连续或累计达到或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在这种情况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国另一方可以仅对在该国进行活动取得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业性劳务”一语特别包括独立的科学、文学、艺术、教育或教学活动，以及医师、律师、工程师、建筑师、牙医师和会计师的独立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受雇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六条、第十八条、第十九条和第二十条的规定外，缔约国一方居民因受雇取得的薪金、工资和其他类似报酬，除在缔约国另一方从事受雇的活动以外，应仅在该缔约国一方征税。在缔约国另一方从事受雇活动取得的报酬，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居民因在缔约国另一方从事受雇活动取得的报酬，同时具有以下三个条件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收款人在有关纳税年度开始或结束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在缔约国另一方停留连续或累计不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该项报酬由并非缔约国另一方居民的雇主支付或代表该雇主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该项报酬不是由雇主设在缔约国另一方的常设机构或固定基地所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本条上述规定，在经营国际运输的船舶或飞机上从事受雇活动取得的报酬，可以在企业实际管理机构所在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董事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一方居民作为缔约国另一方居民公司董事会或类似机构的成员取得的董事费和其他类似款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艺术家和运动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虽有第七条、第十四条和第十五条的规定，缔约国一方居民作为表演家，如戏剧、电影、广播或电视艺术家或音乐家，或作为运动员，在缔约国另一方从事个人活动取得的所得，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表演家或运动员从事个人活动取得的所得，未归属于表演家或运动员本人，而归属于其他人时，虽有第七条、第十四条和第十五条的规定，该所得仍可以在该表演家或运动员从事其活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一款和第二款的规定，作为缔约国一方居民的表演家或运动员，在缔约国另一方按照缔约国双方政府的文化交流计划进行活动取得的所得，在该缔约国另一方应予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退休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九条第二款的规定以外，因以前的雇佣关系支付给缔约国一方居民的退休金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或其地方当局按社会保险制度的公共福利计划支付的退休金和其他类似款项，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政府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缔约国一方政府或其地方当局对向其提供服务的个人支付退休金以外的薪金、工资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该项服务是在缔约国另一方提供，而且提供服务的个人是该缔约国另一方居民，并且该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是该缔约国另一方的国民；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不是仅由于提供该项服务而成为该缔约国另一方居民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该项薪金、工资和其他类似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缔约国一方政府或其地方当局支付或者从其建立的基金中支付给向其提供服务的个人的退休金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提供服务的个人是缔约国另一方居民，并且是其国民的，该项退休金和其他类似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十五条、第十六条、第十七条和第十八条的规定，应适用于向缔约国一方政府或地方当局举办的事业提供服务取得的薪金、工资、退休金和其他类似报酬。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教师和研究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教授或教师是、或者在紧接前往缔约国一方之前曾是缔约国另一方居民，为了在大学、学院、学校或其他的教育机构从事进修、研究或教学的目的，停留在该缔约国一方，对其由于进修、研究或教学取得的报酬，该缔约国一方应自其第一次到达之日起，</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年内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条不适用于主要是为了某人或某些人的私人利益而从事研究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学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如果一个学生或企业学徒是或者在紧接前往缔约国一方之前曾是缔约国另一方居民，仅由于接受教育或培训的目的，而停留在该缔约国一方，对其为了维持生活、接受教育或培训的目的收到的来源于该缔约国一方以外的款项，该缔约国一方应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取得的各项所得，不论在什么地方发生，凡本协定上述各条未作规定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据以支付所得的权利的产生或分配，是由任何人以取得本条利益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消除双重征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根据中国法律规定，消除双重征税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居民从马耳他取得的所得，按照本协定规定在马耳他缴纳的税额，可以在对该居民征收的中国税收中抵免。但是，抵免额不应超过对该项所得按照中国税法和规章计算的中国税收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马耳他取得的所得是马耳他居民公司支付给中国居民公司的股息，并且该中国居民公司拥有支付股息的公司的股份不少于</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该项抵免应考虑支付该股息公司就该项所得缴纳的马耳他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马耳他</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消除双重征税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根据马耳他关于对外国税收抵免的法律的规定，在按照本协定规定对来源于中国的所得包括在马耳他评估的所得中时，对该项所得征收的中国税收应允许在其缴纳的马耳他税收中抵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其他规则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不妨碍缔约国一方实施其关于防止逃税和避税（不论是否称为逃税和避税）的国内法律及措施的权利，但以其不导致与本协定冲突的税收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非歧视待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的国民在缔约国另一方负担的税收或者有关条件，在相同情况下，特别是在居民身份相同的情况下，不应与该缔约国另一方的国民负担或可能负担的税收或者有关条件不同或比其更重。虽有第一条的规定，本规定也应适用于不是缔约国一方或者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在缔约国另一方常设机构的税收负担，不应高于缔约国另一方对从事同样活动的本国企业征收的税收。本规定不应理解为缔约国一方由于民事地位、家庭责任给予缔约国一方居民的个人补贴、优惠和减免也必须给予缔约国另一方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除适用第九条第一款、第十一条第七款或第十二条第六款的规定外，缔约国一方企业支付给缔约国另一方居民的利息、特许权使用费和其他款项，在确定该企业应纳税利润时，应像支付给该缔约国一方居民的一样，在相同情况下予以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企业的资本全部或部分、直接或间接为缔约国另一方一个或一个以上的居民拥有或控制，该企业在该缔约国一方负担的税收或者有关条件，不应与该缔约国一方其他同类企业负担或可能负担的税收或者有关条件不同或比其更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二条的规定，本条规定应适用于所有种类和性质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如有人认为，缔约国一方或者双方所采取的措施，导致或将导致对其的征税不符合本协定的规定时，可以不考虑各缔约国国内法律的补救办法，将案情提交该人为其居民的缔约国主管当局，或者如果其案情属于第二十五条第一款，可以提交该人为其国民的缔约国主管当局。该项案情必须在不符合本协定规定的征税措施第一次通知之日起，</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提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主管当局如果认为所提意见合理，又不能单方面圆满解决时，应设法同缔约国另一方主管当局相互协商解决，以避免不符合本协定的征税。达成的协议应予执行，而不受各缔约国国内法律的时间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双方主管当局应通过协议设法解决在解释或实施本协定时所发生的困难或疑义，也可以对本协定未作规定的消除双重征税问题进行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双方主管当局为达成第二款和第三款的协议，可以相互直接联系。为有助于达成协议，双方主管当局的代表可以进行会谈，口头交换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信息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主管当局应交换可以预见的与执行本协定的规定相关的信息，或与执行缔约国双方或其地方当局征收的各种税收的国内法律相关的信息，以根据这些法律征税与本协定不相抵触为限。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根据第一款收到的任何信息，都应和根据该国国内法所获得的信息一样作密件处理，仅应告知与第一款所指税种有关的评估、征收、执行、起诉或上诉裁决有关的人员或当局（包括法院和行政部门）及其监督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缔约国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缔约国一方或缔约国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公共秩序）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根据本条请求信息，缔约国另一方应使用其信息收集手段取得所请求的信息，即使缔约国另一方可能并不因其税务目的需要该信息。前句所确定的义务受第三款的限制，但是这些限制在任何情况下不应理解为允许缔约国任何一方仅因该信息没有国内利益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条第三款的规定在任何情况下不应理解为允许缔约国任何一方仅因信息由银行、其他金融机构、名义代表人、代理人或受托人所持有，或因信息与人的所有权益有关，而拒绝提供。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税收征收协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应努力相互协助征收税款。缔约国双方主管当局可以通过相互协商确定本条规定的实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条的规定在任何情况下不应理解为缔约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采取会违反公共政策（公共秩序）的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外交代表和领事官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不影响按国际法一般原则或特别协定规定的外交代表或领事官员的税收特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生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应通过外交途径相互书面通知已完成使本协定生效所必需的国内法律程序。协定自后一份通知收到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本协定将适用于在协定生效年度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年度中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按第一款规定本协定生效后适用的所得，</w:t>
            </w:r>
            <w:r>
              <w:rPr>
                <w:rFonts w:eastAsia="微软雅黑" w:cs="微软雅黑" w:ascii="微软雅黑" w:hAnsi="微软雅黑"/>
                <w:color w:val="000000"/>
                <w:kern w:val="0"/>
                <w:sz w:val="24"/>
                <w:szCs w:val="24"/>
                <w:lang w:val="en-US" w:eastAsia="zh-CN" w:bidi="ar-SA"/>
              </w:rPr>
              <w:t>199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日在北京签订的《中华人民共和国政府和马耳他政府关于对所得避免双重征税和防止偷漏税的协定》及其《议定书》将停止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终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长期有效。但缔约国任何一方可以在本协定生效之日起满</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后任何历年的</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或以前，通过外交途径书面通知对方终止本协定。在这种情况下，本协定不适用于终止通知发出年度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年度中取得的所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协定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于二○一○年十月十八日在瓦莱塔签订，一式两份，每份均用中文和英文写成，两种文本同等作准。</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政府                马耳他政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  表                                    代 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局长                   财政部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肖捷                          托尼奥•芬内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1:00Z</dcterms:created>
  <dc:creator>Administrator</dc:creator>
  <dc:description/>
  <dc:language>en-US</dc:language>
  <cp:lastModifiedBy>user</cp:lastModifiedBy>
  <dcterms:modified xsi:type="dcterms:W3CDTF">2015-04-11T13:16:01Z</dcterms:modified>
  <cp:revision>2</cp:revision>
  <dc:subject/>
  <dc:title>关于《中华人民共和国政府和马耳他政府对所得避免双重征税和防止偷漏税的协定》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